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w w:val="9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3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93"/>
          <w:sz w:val="44"/>
          <w:szCs w:val="44"/>
          <w:lang w:val="en-US" w:eastAsia="zh-CN"/>
        </w:rPr>
        <w:t>年度十佳志愿者、十佳志愿服务组织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w w:val="9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3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十佳志愿者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刘冬英  市孝雅使者志愿服务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兵  市义工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艳娥  紫色公益教育志愿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熊  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汉江水上义务救援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桂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住保服务中心志愿服务队、市冬泳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税务局驻张沟镇西堤村工作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巍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市场监督管理局学雷锋志愿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香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青少年科技教育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超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委办公室学雷锋志愿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自然资源和规划局学雷锋志愿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十佳志愿服务组织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蓝天救援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城市管理执法局学雷锋志愿者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义工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法律援助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河街道满庭春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实践志愿服务分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刘口社区志愿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无人机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晨曦花鼓剧团志愿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总工会劳模志愿者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城市展览馆志愿服务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??">
    <w:altName w:val="DejaVu Math TeX Gyre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 中等" w:hAnsi="Liberation Sans;苹方 中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??;DejaVu Math TeX Gyre" w:hAnsi="??;DejaVu Math TeX Gyre" w:cs="??;DejaVu Math TeX Gyre"/>
      <w:spacing w:val="-4"/>
      <w:sz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宋体"/>
      <w:sz w:val="21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cb3</dc:creator>
  <dc:description/>
  <dc:language>en-US</dc:language>
  <cp:lastModifiedBy>刘梓馨</cp:lastModifiedBy>
  <dcterms:modified xsi:type="dcterms:W3CDTF">2023-03-01T09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A30E7D7A24031A9B6311697694209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