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拟复评确认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市级文明单位、文明村镇、文明家庭、文明校园名单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文明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拟复评确认的市级最佳文明单位（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15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个）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市人大办公室、市政府办公室、市政协办公室、市档案馆、市科技局、市总工会、湖北特检院仙桃分院、市城乡居民社会养老保险局、市汽车客运总站、市城市客运管理处、市社会福利院、市龙华山市场监管所、毛嘴税务分局、郑场镇财政所、三伏潭镇卫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拟复评确认的市级文明单位（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40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个）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市委编办、仙桃日报社、市经济和信息化局、市生态环境局、市住建局、市交通运输局、市农业农村局、市残联、市科协、省消防救援总队汉江支队、省汉江河道管理局仙桃东荆河管理分局、省汉江河道管理局仙桃汉江管理分局、市物业管理所、湖北交投京珠高速公路运营管理有限公司沙湖管理所、市仙运集团公司、市泛区蓄洪堤管理段、市劳动就业管理局、市河道堤防管理局、湖北交投京珠高速公路运营管理有限公司仙桃东管理所、市市政工程管理局、市建设工程质量安全监督站、市路灯局、省汉江河道管理局泽口闸管理分局、市建筑市场管理站、市城市展览馆、市民政局婚姻登记处、市皇河故园管理所、市殡葬管理所、市国土资源规划勘测院、市国土资源监察局、市墙体材料革新和建筑节能管理办公室、胡场镇派出所、杨林尾市场监管所、西流河镇财政所、郭河镇卫生院、郭河镇财政所、张沟市场监管所、沔城财政所、国网通用航空有限公司华中分公司、湖北新领域文化传媒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文明村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拟复评确认的市级文明镇（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10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个）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胡场镇、郑场镇、毛嘴镇、三伏潭镇、沙湖镇、杨林尾镇、张沟镇、郭河镇、通海口镇、陈场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拟复评确认的市级文明村（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333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郑场镇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6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个）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徐鸳村、王滩村、河岭村、潭口村、茅湖村、贾窑村、络绎村、郑场村、同兴村、田垸村、香铺村、韩岭村、马王村、官庙村、马家垸村、花园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毛嘴镇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6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个）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珠玑寺村、文庙村、古垸村、韩场村、梁城村、邓李湾村、小桥口村、毛太河村、深江村、别湾村、杨岭村、毛二村、榨湾村、横堤拐村、许大垸村、古堤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剅河镇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2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个）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李尧村、谢场村、范关村、董庄村、谢湾村、赵湾村、新场村、王湾村、马脑村、新洲村、何台村、光湾村、吴场村、千桥村、胡湾村、中洲村、屯岭村、吊堤村、夏场村、蔡河村、余脑村、汪场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三伏潭镇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5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个）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栗林嘴村、李台村、毛小村、夏市村、红杨树村、三湾村、南堤村、双剅村、西乐寺村、冯台村、留名口村、封口头村、后湖堤村、要兴村、横堤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胡场镇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2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个）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潭湖村、邓王脑村、鳊鱼咀村、蔡滩村、周家嘴村、四号村、桑林垸村、陈小垸村、荣庙村、河口村、祠堂湾村、肖家湾村、张湾村、五号村、李庙村、建堤村、八号村、朱场村、上麻村、下麻村、北湖垸村、韦家台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长埫口镇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37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个）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黄旺村、江台村、剅东村、新兴庙村、长高村、潭垸村、石剅湾村、沙湾村、金河村、剅河岭村、扁花村、易王村、五同村、四合村、林湾村、常罗村、何坝村、胡花村、三伏村、方陈村、汪角村、鄢湾村、大福村、周陈村、集木村、头潭村、田李村、新口村、庄屋村、五行村、敦厚村、黄越村、黄益村、朱湾村、新华村、莲湖村、周帮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西流河镇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38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个）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茭排村、中心村、金桥村、白衣庵村、赵河村、何口村、夹洲村、华严阁村、中小村、永善村、公明村、合丰村、晏台村、挖口村、河南村、鄢沟村、新河村、小河村、塘湾村、神坛村、曙光村、新垸村、何帮村、红光村、土坑村、竹林村、南港村、杜窑村、八潭村、仁盛岭村、车路村、新农村、堤口村、苟美湖村、柳沟村、岛口村、西南村、华湾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彭场镇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6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个）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共同村、挖沟村、千丰村、织布湾村、禾丰村、汪洲村、八步村、夏新村、马沟村、大岭村、金剅村、牛路村、易桥村、赵湾村、三江村、杨步村、木兰村、新华村、新垸村、迎祥院村、三联村、七里村、新乐村、共升村、新建村、八广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沙湖镇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3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个）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彭台村、丰乐村、凉亭村、沙湖村、余场村、新口村、皮条洲村、磨盘村、滩湖村、周湖村、杨台村、荆丰村、汤台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杨林尾镇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7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个）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镇西村、晏家村、周山村、保合村、杨树峰村、壕口村、瓦子台村、车墩村、殷家脑村、一屋咀村、塘咀村、翻身村、横岭村、杨林尾村、杨王岭村、蔡三家村、涉子畈村、古阳村、兰州村、新星村、六合埠村、老桩垸村、段湾村、代桥村、向花村、前台村、兴隆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张沟镇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9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个）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先锋村、联潭村、庆丰村、镇东村、前丰村、新华村、排湖村、张沟村、肖湾村、接阳村、西堤村、红光村、八台村、绿化村、新生村、镇南村、隆丰村、新河村、镇北村、杨桥村、红旗村、乡南村、旭光村、朱坊村、三同村、东升村、凤凰村、和平村、宋场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郭河镇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8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个）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镇郊村、新华村、经纬村、建华村、窑场村、姚河村、阳光村、秦岭村、河坝村、百胜村、新台村、大发村、玉带村、中岭村、红庙村、联岭村、明星村、新合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沔城回族镇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5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个）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南桥村、古柏门村、洲岭村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袁剅村、二羊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通海口镇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3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个）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碾盘村、柳李村、陈闸村、桂花台村、大合村、协伟村、石垸村、永长河村、海峰村、采桑村、新街村、东堤村、马套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陈场镇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8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个）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姚嘴街道村、丰实垸村、张滩村、鲁家湖村、王岭村、金岭村、唐场村、沈湾村、仁和场村、芮湾村、印咀村、剅台村、幼松村、沟口村、陶湾村、泗河口村、陈场村、杨场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干河街道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1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个）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八湾村、熊湾村、中岭村、西河村、许坝村、南坝村、龚台村、老里仁口村、双龙村、欧湾村、幺湾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龙华山街道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3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个）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纱帽村、丁刘村、陈帮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沙嘴街道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3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个）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厢垸村、徐台村、余吉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杜湖街道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个）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船湾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文明家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拟复查确认的市级文明家庭（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118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户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50"/>
        <w:ind w:left="0" w:firstLine="640"/>
        <w:jc w:val="both"/>
        <w:textAlignment w:val="auto"/>
        <w:rPr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文容家庭、余甜家庭、别依家庭、喻江华家庭、杨玲家庭、蔡明玉家庭、胡奎林家庭、雷柱宝家庭、林慧家庭、曾菊红家庭、许立菊家庭、黄梅家庭、陈雪丽家庭、胡四英家庭、吉存玉家庭、黄文彬家庭、杨红琼家庭、圣爱红家庭、邬兰家庭、张冬梅家庭、何姣娥家庭、舒敏家庭、谢琼林家庭、蒋宏波家庭、龙明华家庭、孙丽敏家庭、刘安宁家庭、方慧家庭、胡才利家庭、王乐家庭、姚爱冰家庭、许敏家庭、刘兵家庭、汪明华家庭、何苗家庭、高斌家庭、王婷家庭、陈红伟家庭、吴小环家庭、郭晓玲家庭、艾治国家庭、丁爱梅家庭、顾琴家庭、周梦兵家庭、熊会兰家庭、陈光鹤家庭、陈倩家庭、曾光家庭、刘辉家庭、李文家庭、刘西元家庭、曾文涛家庭、谢彩霞家庭、左尚娟家庭、李仁强家庭、陶洪义家庭、朱植林家庭、鄢小陆家庭、喻泉家庭、史晓甜家庭、尹波家庭、杨琼家庭、杜慧芬家庭、郑静霞家庭、潘洪祥家庭、戈琴家庭、彭艮兵家庭、曹方军家庭、邓瑰丽家庭、李红波家庭、林慧家庭、苏中进家庭、张萍家庭、刘明家庭、王双荣家庭、许艳香家庭、郭银仙家庭、张伟家庭、皮绍博家庭、喻艳武家庭、尹秀平家庭、黄江之家庭、杨纯刚家庭、肖峰家庭、彭华庆家庭、袁琳家庭、段志荣家庭、刘贤双家庭、杨世坤家庭、尹桂娇家庭、鲁利霞家庭、罗卫红家庭、敖应强家庭、廖源家庭、王文家庭、杨卫荣家庭、肖淑华家庭、吴建国家庭、王伶俐家庭、程书一家庭、黄国琼家庭、刘莉家庭、李新华家庭、姚勇家庭、位文成家庭、王庆甫家庭、贺子娟家庭、王章勇家庭、杨红才家庭、吴德姣家庭、高加喜家庭、杜俊芳家庭、江文娟家庭、黄圳家庭、张晴家庭、向代松家庭、李文家庭、胡亚兰家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文明校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拟复评确认的市级文明校园（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14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所）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沔州小学、实验四小、沔阳小学、实验三小、仙桃三中沔阳大道校区、仙桃一中、仙源学校、荣怀学校、大新路小学沔阳大道校区、实验高中、仙桃九中、干河小学、实验幼儿园、龙华山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next w:val="Normal"/>
    <w:pPr>
      <w:ind w:left="200" w:hanging="0"/>
    </w:pPr>
    <w:rPr>
      <w:rFonts w:ascii="Times New Roman" w:hAnsi="Times New Roman" w:cs="Times New Roman"/>
      <w:lang w:bidi="ar-SA"/>
    </w:rPr>
  </w:style>
  <w:style w:type="paragraph" w:styleId="2">
    <w:name w:val="正文首行缩进 2"/>
    <w:basedOn w:val="TextBodyIndent"/>
    <w:next w:val="Normal"/>
    <w:qFormat/>
    <w:pPr>
      <w:ind w:left="200" w:firstLine="200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xcb2</dc:creator>
  <dc:description/>
  <dc:language>en-US</dc:language>
  <cp:lastModifiedBy>xcb2</cp:lastModifiedBy>
  <cp:lastPrinted>2022-07-08T00:04:00Z</cp:lastPrinted>
  <dcterms:modified xsi:type="dcterms:W3CDTF">2022-07-11T15:33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128BF69FEA4DCD8FF50E62982516C1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