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命名表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文明单位、文明村镇、文明家庭、文明校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市级（最佳）</w:t>
      </w:r>
      <w:r>
        <w:rPr>
          <w:rFonts w:ascii="黑体" w:hAnsi="黑体" w:cs="黑体" w:eastAsia="黑体"/>
          <w:sz w:val="32"/>
          <w:szCs w:val="32"/>
          <w:lang w:eastAsia="zh-CN"/>
        </w:rPr>
        <w:t>文明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命名表扬的市级最佳文明单位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委统战部、市政务服务和大数据管理局、市水文局、市消防救援大队、湖北省纤维检验局仙桃分局、市劳动保障监察局、市四达公路建设有限公司、市自来水公司、市不动产登记中心、张沟镇财政所、郭河国土资源所、剅河镇财政所、剅河镇卫生院、湖北鄂旅投仙桃旅游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命名表扬的市级文明单位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委党校、市广播电视台、市机关事务服务中心、市民政局、市退役军人事务局、市应急管理局、市乡村振兴局、市公共检验检测中心、市妇女联合会、团市委、干河街道办事处、龙华山街道办事处、排湖风景区管理委员会、九合垸原种场、市会计局、市财政监督局、市农村经济经营管理局、市安捷公路养护有限公司、市水政监察支队、市老干部活动中心、湖北省计量测试技术研究院仙桃分院、沙湖财政所、市沙湖泵站工程管理局、市村镇清洁工程管理办公室、市改善农村人居环境工作管理办公室、市社会救助局、市土地交易中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土地整理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市城市建设档案馆、长埫口财所、胡场镇财政所、通海口镇财政所、郭河市场监管所、彭场镇财政所、彭场房产管理所、干河街道办事处财政所、干河街道满庭春社区、干河街道复州花园社区、干河街道德政园社区、湖北科伦药业有限公司、恒天嘉华非织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市级</w:t>
      </w:r>
      <w:r>
        <w:rPr>
          <w:rFonts w:ascii="黑体" w:hAnsi="黑体" w:cs="黑体" w:eastAsia="黑体"/>
          <w:sz w:val="32"/>
          <w:szCs w:val="32"/>
          <w:lang w:eastAsia="zh-CN"/>
        </w:rPr>
        <w:t>文明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命名表扬的市级文明镇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剅河镇、彭场镇、沔城回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命名表扬的市级文明村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郑场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施家村、黄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毛嘴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紫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剅河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左脑村、黄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伏潭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荣家湖村、青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长埫口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曾台村、崔岭村、叶集村、马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西流河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邬家脑村、义礼村、竹旺村、北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彭场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岭村、万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沙湖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尧帮村、马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杨林尾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北村、白字村、潘口村、石土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张沟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场村、新潭村、团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郭河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洲村、工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通海口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向阳村、熊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陈场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莫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干河街道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第三届市级文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命名表扬的市级文明家庭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胡振峰家庭、陈小涛家庭、杨冬家庭、胡红梅家庭、张波涛家庭、孙运山家庭、金蕾家庭、王红连家庭、何泽红家庭、艾圣军家庭、胡明华家庭、姜水芳家庭、孟庆忠家庭、彭红梅家庭、赵中姣家庭、王玲家庭、陈绪登家庭、陈道德家庭、赵爱菊家庭、平力家庭、雷邦华家庭、刘四明家庭、肖作斌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胡逢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徐重进家庭、龚时华家庭、周爱国家庭、许早琼家庭、张炎成家庭、刘珍好家庭、田东高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汪彩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钱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泽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操艳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会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艾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艳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贾军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丽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世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传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彩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陶文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尹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树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银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付雅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第三届市级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明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命名表扬的市级文明校园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所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仙桃市第二实验小学大洪校区、仙桃第二小学、沔城高中、仙桃十中、通海口二小、杨林尾一小、弘文学校、张沟一小、城南中学、彭场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ind w:left="200" w:hanging="0"/>
    </w:pPr>
    <w:rPr>
      <w:rFonts w:ascii="Times New Roman" w:hAnsi="Times New Roman" w:cs="Times New Roman"/>
      <w:lang w:bidi="ar-SA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cb2</dc:creator>
  <dc:description/>
  <dc:language>en-US</dc:language>
  <cp:lastModifiedBy>xcb2</cp:lastModifiedBy>
  <cp:lastPrinted>2022-07-08T00:04:00Z</cp:lastPrinted>
  <dcterms:modified xsi:type="dcterms:W3CDTF">2022-07-11T15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2667E42540B19803ABFB417B9CF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